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iCs/>
        </w:rPr>
      </w:pPr>
      <w:r>
        <w:rPr>
          <w:i/>
          <w:iCs/>
        </w:rPr>
        <w:t>LEGA REGIONALE UISP “LE GINNASTICHE”</w:t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>
          <w:sz w:val="20"/>
          <w:u w:val="none"/>
        </w:rPr>
      </w:pPr>
      <w:r>
        <w:rPr>
          <w:sz w:val="20"/>
          <w:u w:val="none"/>
        </w:rPr>
        <w:t>Firenze  Ottobre 2010</w:t>
      </w:r>
    </w:p>
    <w:p>
      <w:pPr>
        <w:pStyle w:val="Heading5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rPr>
          <w:sz w:val="20"/>
        </w:rPr>
      </w:pPr>
      <w:r>
        <w:rPr>
          <w:sz w:val="20"/>
        </w:rPr>
        <w:t>CALENDARIO del  CAMPIONATO REGIONALE sezione GAF. Anno sportivo  2010/2011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u w:val="single"/>
        </w:rPr>
        <w:t>MINI 1° CATEGORIA -</w:t>
      </w:r>
      <w:r>
        <w:rPr>
          <w:b/>
          <w:bCs/>
          <w:i/>
          <w:iCs/>
          <w:u w:val="single"/>
        </w:rPr>
        <w:t xml:space="preserve">  Quattro  attrezzi  e Tre attrezz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>Sabato 15 gennaio 2011. Organizzazione  Pol. Mugello’88 – Barberino di Mugell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omenica 16 gennaio  Organizzazione ASD Montelupo – Montelupo F.n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° Prova</w:t>
      </w:r>
      <w:r>
        <w:rPr>
          <w:b/>
          <w:bCs/>
        </w:rPr>
        <w:t>:  Sabato 19 marzo -  Organizzazione Ginnastica Ponsac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Domenica 20 marzo Organizzazione Ginnastica Ponsac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° Prova   </w:t>
      </w:r>
      <w:r>
        <w:rPr>
          <w:b/>
          <w:bCs/>
        </w:rPr>
        <w:t xml:space="preserve"> Sabato 9  aprile Organizzazione Scarper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Domenica 10 aprile Organizzazione  Pol. Mugello’88 – Barberino di Mug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1° CATEGORIA 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3 gennaio  2011  Organizzazione ASD Montelupo – Montelupo F.n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   Domenica 6 marzo - Palazzetto della Sport Rosignan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>:  Domenica 17 Aprile Organizzazione Nuova Realta’ Camai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2° CATEGORIA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°  Prova</w:t>
      </w:r>
      <w:r>
        <w:rPr>
          <w:b/>
          <w:bCs/>
        </w:rPr>
        <w:t>: Sabato 22 gennaio 2011  Organizzazione Ginnica Giglio Montevarc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7 febbraio   Organizzazione Lega Palazzetto Rosignan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 Sabato 16 aprile  Organizzazione  Lega sede da richiedere ( Montevarchi)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3° CATEGORIA -  4°- 5° - 6°CATEGORIA – ACROBATICA – ACRIGYM - OVER- SPECIALITA’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 Tutte le categorie: Sabato 19 Organizzazione Centro Ginnastica Firenz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</w:t>
      </w:r>
      <w:r>
        <w:rPr>
          <w:b/>
          <w:bCs/>
        </w:rPr>
        <w:t>Domenica 20 febbraio Organizzazione Centro Ginnastica Firenz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2°  Prova</w:t>
      </w:r>
      <w:r>
        <w:rPr>
          <w:b/>
          <w:bCs/>
        </w:rPr>
        <w:t>:  Tutte le Categori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Sabato 2 Organizzazione  Lega sede da richiedere ( Montevarchi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 xml:space="preserve">Domenica 3 aprile Organizzazione  Lega sede da richieder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 3° Categoria – Over e Acrobatica Palazzetto della Sport Rosignan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Sabato 30 Aprile Palazzetto della Sport Rosignano.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  <w:i/>
          <w:iCs/>
          <w:szCs w:val="28"/>
          <w:u w:val="single"/>
        </w:rPr>
        <w:t xml:space="preserve">PROGRAMMA SPERIMENTALE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1°  Prova</w:t>
      </w:r>
      <w:r>
        <w:rPr>
          <w:b/>
          <w:bCs/>
        </w:rPr>
        <w:t>: Sabato 8 Gennaio  2011 Organizzazione Nuova Realta’ Camaior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omenica 9 gennaio      Organizzazione Nuova Realta’ Camaio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>Sabato 26 marzo</w:t>
      </w:r>
      <w:r>
        <w:rPr>
          <w:b/>
          <w:bCs/>
        </w:rPr>
        <w:t xml:space="preserve"> : </w:t>
      </w:r>
      <w:r>
        <w:rPr>
          <w:b/>
          <w:bCs/>
          <w:u w:val="single"/>
        </w:rPr>
        <w:t>campionato Regionale sezione Maschile</w:t>
      </w:r>
      <w:r>
        <w:rPr>
          <w:b/>
          <w:bCs/>
        </w:rPr>
        <w:t xml:space="preserve"> con Sperimentale solo Maschil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omenica 27 marzo ( escluso il programma della  “Scuola Materna”) Palazzetto della Sport Rosign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(finale</w:t>
      </w:r>
      <w:r>
        <w:rPr>
          <w:b/>
          <w:bCs/>
        </w:rPr>
        <w:t>)  Sabato 7 Organizzazione  Pol. Mugello’88 – Barberino di Mugell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Domenica 8 maggio  Organizzazione  Pol. Mugello’88 – Barberino di Mugell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Gara di COREOGRAFI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° prova: sabato 13 Febbraio organizzazione Ginnastica 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45:00Z</dcterms:created>
  <dc:creator>Leo &amp; Pancio</dc:creator>
  <dc:description/>
  <dc:language>en-US</dc:language>
  <cp:lastModifiedBy> </cp:lastModifiedBy>
  <cp:lastPrinted>2010-10-19T14:42:00Z</cp:lastPrinted>
  <dcterms:modified xsi:type="dcterms:W3CDTF">2010-11-13T14:41:00Z</dcterms:modified>
  <cp:revision>38</cp:revision>
  <dc:subject/>
  <dc:title>LEGA REGIONALE UISP “LE GINNASTICHE”</dc:title>
</cp:coreProperties>
</file>